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Bélapátfalva Város Önkormányza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</w:rPr>
        <w:t>IRATBETEKINTÉSI JOG GYAKORLÁSÁVAL ÖSSZEFÜGGŐ EGYEDI ADATKEZELÉSI TÁJÉKOZTATÓ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z Adatkezelés célja hogy a szociális igazgatásról és szociális ellátásokról szóló 1993. évi III. törvény 22. § (1) bekezdés szerinti betekintési jogot az Adatkezelő biztosíts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z adatok kezelését a szociális igazgatásról és szociális ellátásokról szóló 1993. évi III. törvény 22. § (1) bekezdés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z iratbetekintési joggal élő érintette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Név, Lakcím, Anyja neve, Születési hely, idő, Elérhetőség, aláírás, megtekinteni kért ir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z adatok továbbításra kerülnek az önkormányzati ASP rendszeren keresztül a Magyar Államkincstár részé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Önkormányzati ASP rendszer üzemeltetője a Magyar Államkincstár, amely az adatkezelési művelet során adatfeldolgozónak minősül. Az adatfeldolgozó székhelye: 1054 Budapest, Hold utca 4; adószáma: 15329970-2-41; elérhetősége: http://www.allamkincstar.gov.hu/hu/elerhetosegek/e-mail/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Kelt: Bélapátfalva, 2025.07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2101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6:00Z</dcterms:created>
  <dc:creator>Sam Juzer</dc:creator>
  <dc:description/>
  <dc:language>en-US</dc:language>
  <cp:lastModifiedBy>Pécsi Renáta</cp:lastModifiedBy>
  <dcterms:modified xsi:type="dcterms:W3CDTF">2025-08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